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2 cvičení – vektorové funkce jedné proměnné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   Najděte parametrizaci křivky a napište parametrické rovnice tečny k této křivce v některém jejím bodě, když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řivka j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 dvakrát „oběhnutá“ a kladně orientovaná  kružnice o střed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a polomě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zkuste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arametrizovat stejnou kružnici, ale orientovanou záporně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 kladně orientovaná elipsa o středu v počátku, s  hlavní poloos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a vedlejší poloos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 oblouk parabol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s počátečním bodem (0, 0)  a koncovým bodem (1,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Napište parametrické rovnice tečny ke křivce v daném bodě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je-li   parametrizace křivky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 a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a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]   ;</w:t>
      </w:r>
    </w:p>
    <w:p>
      <w:pPr>
        <w:pStyle w:val="Normal"/>
        <w:rPr/>
      </w:pPr>
      <w:r>
        <w:rPr/>
        <w:t xml:space="preserve">       </w:t>
      </w:r>
      <w:r>
        <w:rPr/>
        <w:t xml:space="preserve">c)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 a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 příkladech b) a c) si zkuste i křivku „představit“.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08:00Z</dcterms:created>
  <dc:creator> Naděžda Krylová</dc:creator>
  <dc:description/>
  <cp:keywords/>
  <dc:language>en-US</dc:language>
  <cp:lastModifiedBy> Naděžda Krylová</cp:lastModifiedBy>
  <dcterms:modified xsi:type="dcterms:W3CDTF">2017-02-22T16:00:00Z</dcterms:modified>
  <cp:revision>1</cp:revision>
  <dc:subject/>
  <dc:title>MA2 cvičení – vektorové funkce jedné proměnné</dc:title>
</cp:coreProperties>
</file>